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NALİTİK TERAZİ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KNİK ŞARTNAMESİ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ın Max tartım kapasitesi 220 g ol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ın hassasiyeti 0,0001 g ol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ın tekrarlanabilirliği   0,0001 g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Cihazın doğrusallığı ± 0,0002 g ol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ın hassasiyet kayması 10°C ile 30°C de   ± 2/ C ppm ol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ın çalışma sıcaklığı 5°C ile 40°C arasında ol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ı kararlı tartıma ulaşma süresi 3 saniyeden fazla olma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Cihazın tartım kefesi Ø 90 mm’den az olmamalı ve korozyona mukavim manyetik olmayan malzemeden imal edilmiş olmalıdır.</w:t>
      </w:r>
    </w:p>
    <w:p>
      <w:pPr>
        <w:pStyle w:val="Gvdemetni1"/>
        <w:numPr>
          <w:ilvl w:val="0"/>
          <w:numId w:val="2"/>
        </w:numPr>
        <w:shd w:fill="auto" w:val="clear"/>
        <w:spacing w:lineRule="exact" w:line="263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 touchscreen ekrana sahip olmalıdır.</w:t>
      </w:r>
    </w:p>
    <w:p>
      <w:pPr>
        <w:pStyle w:val="Normal"/>
        <w:numPr>
          <w:ilvl w:val="0"/>
          <w:numId w:val="2"/>
        </w:numPr>
        <w:spacing w:lineRule="exact" w:line="26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ın ekranı IP54 korumalı olmalı bu sayede  toz ve sıçramaya karşı uzun ömürlü olmalıdır.</w:t>
      </w:r>
    </w:p>
    <w:p>
      <w:pPr>
        <w:pStyle w:val="Gvdemetni1"/>
        <w:numPr>
          <w:ilvl w:val="0"/>
          <w:numId w:val="2"/>
        </w:numPr>
        <w:shd w:fill="auto" w:val="clear"/>
        <w:spacing w:lineRule="exact" w:line="263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hazın ekranı gövdesinden ayrılabilir olmalıdır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ın tartım düzeneği güvenilir, kararlı ve hızlı ölçüm amacıyla Magnetic Force teknolojisi ile üretilmiş ol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da aşırı yük koruması ol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ın sağdan,soldan ve üstten olmak üzere 3 yönden açılabilir analitik cam koruma kabini olmalıdır. Kullanılmayan camlar için açılmasını önleyici kilit sistemi bulunmalıdır. Camlar temizlik için kolay sökülebilir ol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ın kabin ölçüleri en az 160</w:t>
      </w:r>
      <w:r>
        <w:rPr>
          <w:rFonts w:cs="Tahoma" w:ascii="Tahoma" w:hAnsi="Tahoma"/>
          <w:sz w:val="22"/>
          <w:szCs w:val="22"/>
        </w:rPr>
        <w:t>×</w:t>
      </w:r>
      <w:r>
        <w:rPr>
          <w:rFonts w:cs="Tahoma" w:ascii="Tahoma" w:hAnsi="Tahoma"/>
          <w:sz w:val="22"/>
          <w:szCs w:val="22"/>
        </w:rPr>
        <w:t>165</w:t>
      </w:r>
      <w:r>
        <w:rPr>
          <w:rFonts w:cs="Tahoma" w:ascii="Tahoma" w:hAnsi="Tahoma"/>
          <w:sz w:val="22"/>
          <w:szCs w:val="22"/>
        </w:rPr>
        <w:t>×</w:t>
      </w:r>
      <w:r>
        <w:rPr>
          <w:rFonts w:cs="Tahoma" w:ascii="Tahoma" w:hAnsi="Tahoma"/>
          <w:sz w:val="22"/>
          <w:szCs w:val="22"/>
        </w:rPr>
        <w:t>200 mm ol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 gövde tasarımı çift cidarlı olmalı ve ortam sıcaklığı değişimlerinden minimum derecede etkilen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Cihaz otomatik dahili kalibrasyonlu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Cihaz g , mg ,ct ve oz gibi 18 birimde tartım yapılabilmelidi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 tanecik sayımı(pcs), yoğunluk ölçümü(d) , yüzde hesaplama(%) , kullanıcı tanımlıu birim , peak hold ( tepe noktası ölçüm fonksiyonları bulun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siyonel yoğunluk kiti le katı ve sıvıların yoğunluğunu otomatik olarak hesaplayabilmelidi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 tarih ve saat fonksiyonuna sahip olmalıdır. Terazi yazıcıya ( Opsiyonel ) bağlanarak GLP/GMP/ISO9000 kalibrasyon raporu verebilmelidi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da seçilebilir çevresel ayarlar bulunmal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da seçilebilir çıktı ayarları ol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ın işletim sistemi internet üzerinden up-date yapıl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Cihaz çalışma esnasında sürekli iç kontrollerini yapabilmelidir, hata ve arıza durumunda kullanıcıyı ekranda uyarı mesajları ile ikaz etmelidi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ın Türkçe ve İngilizce dil seçenekleri bulun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da yetkisiz kişilerin kullanımına karşı şifreli menü kilidi koruması olmalıdır. Bu sayede işlem parametreleri izinsiz değiştirilememelidi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da manyetik olan malzemelerin tartımı için terazi altı tartım kancası bulun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 ekranında, kalan tartım kapasitesini kullanıcıya bildiren analog bar grafik göstergesi bulun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ti manyetik alaşım gövdesi bulunmalıd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hazın yerleştirildiği yerde  dengede olup olmadığını kontrol için denge terazisi bulunmalı ve cihazın dengesinin sağlanması için yükseklik ayarlı, denge  ayar ayakları olmalıdır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hazda dokümantasyon için standart RS-232C ve USB arabirim bağlantısı bulunmalıdır. Cihaz isteğe bağlı yazıcı veya bilgisayara bağlanabilmelidi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siyonel yazıcı ile kullanıldığı zaman GLP &amp; GMP uyumlu çıktı verebilmelidir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/>
    </w:rPr>
  </w:style>
  <w:style w:type="character" w:styleId="VarsaylanParagrafYazTipi">
    <w:name w:val="Varsayılan Paragraf Yazı Tipi"/>
    <w:qFormat/>
    <w:rPr/>
  </w:style>
  <w:style w:type="character" w:styleId="Gvdemetni">
    <w:name w:val="Gövde metni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"/>
    <w:basedOn w:val="Normal"/>
    <w:qFormat/>
    <w:pPr>
      <w:shd w:fill="FFFFFF" w:val="clear"/>
      <w:spacing w:lineRule="atLeast" w:line="0" w:before="300" w:after="0"/>
      <w:ind w:hanging="360"/>
      <w:jc w:val="both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03:00Z</dcterms:created>
  <dc:creator>****</dc:creator>
  <dc:description/>
  <cp:keywords/>
  <dc:language>en-US</dc:language>
  <cp:lastModifiedBy>Halil KIRKGÜL</cp:lastModifiedBy>
  <cp:lastPrinted>2006-07-25T10:57:00Z</cp:lastPrinted>
  <dcterms:modified xsi:type="dcterms:W3CDTF">2019-03-01T05:50:00Z</dcterms:modified>
  <cp:revision>5</cp:revision>
  <dc:subject/>
  <dc:title>ELEKTRONİK HASSAS TERAZİ</dc:title>
</cp:coreProperties>
</file>