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/>
      </w:pPr>
      <w:r>
        <w:rPr>
          <w:rFonts w:cs="Tahoma" w:ascii="Tahoma" w:hAnsi="Tahoma"/>
          <w:sz w:val="22"/>
          <w:szCs w:val="22"/>
        </w:rPr>
        <w:t xml:space="preserve">PLATE ROTATÖR TEKNİK ŞARTNAMESİ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haz ithal malı olmalıdı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boratuvar ve oda koşullarında çalışacak ve masa üstü dijital ekranlı tip olacaktı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ikroprosesör işlemci kontrollü olmalıdır. İşlemci son çalışılan ayarları hafızasında tutma özelliğine sahip olmalıdır.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ihaz plate rotatörü olmalıdır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ihazın hız aralığı 10 ile 80 rpm arasında ayarlanabilmeli, dijital ekrandan izlenebilmelidir. Ayar hassasiyeti 1 rpm, doğruluğu +/-1 rpm olmalıdır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Maksimum kapasitesi 16 x 50 ml ol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3 farklı plate seçeneği bulunmalıdır. 16x50 ml veya 33x15 ml veya 55x2ml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çilmiş bir plate ile birlikte gelir, diğerleri ayrıca siparişe eklenebili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yarlanabilen 9 program hafızası bulunmalıdı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nlayıcısı olmalı, 1-99 dakika arasında ayarlanabilmeli ve süresiz sürekli çalışma modu da bulunmalıdı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 sn'lik duraklamalarla çift yönde güçlü çalkalama sağlayan pulse modu bulunmalıdı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ektrik kesintisi sonrasında kaldığı süreden ve en son çalıştığı ayarlardan başlamalıdı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hazın ağırlığı 2 kg ol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Cihazın ölçüleri 540 x 274 x 186 mm olmalıdı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ihazın motor tipi sessiz ve bakım gerektirmeyen BLDC olmalıdır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hazın koruma sınıfı IP21 olmalıdı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kaları kolay sökülüp ve takılabilir olmalıdı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haz 220 V ve 50 Hz şehir şebekesi ile çalışabilmelidi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haz 2 yıl süre ile fabrikasyon hatalarına karşı garantili olmalıdı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klif veren firma, temsilci firma tarafından verilen satış yetki belgesini ibraz etmelidir.</w:t>
      </w:r>
    </w:p>
    <w:sectPr>
      <w:type w:val="nextPage"/>
      <w:pgSz w:w="11906" w:h="16838"/>
      <w:pgMar w:left="72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30:00Z</dcterms:created>
  <dc:creator>****</dc:creator>
  <dc:description/>
  <cp:keywords/>
  <dc:language>en-US</dc:language>
  <cp:lastModifiedBy>HalilK</cp:lastModifiedBy>
  <cp:lastPrinted>2006-07-25T10:57:00Z</cp:lastPrinted>
  <dcterms:modified xsi:type="dcterms:W3CDTF">2021-02-02T12:30:00Z</dcterms:modified>
  <cp:revision>2</cp:revision>
  <dc:subject/>
  <dc:title>ELEKTRONİK HASSAS TERAZİ</dc:title>
</cp:coreProperties>
</file>