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İSK ROTATÖR TEKNİK ŞARTNAMESİ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ithal malı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atuvar ve oda koşullarında çalışacak ve masa üstü dijital ekranlı tip olacakt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kroprosesör işlemci kontrollü olmalıdır. İşlemci son çalışılan ayarları hafızasında tutma özelliğine sahip olmalıdır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disk rotatörü olmalıdır. Disk şeklindeki plate, dairesel olarak dikeyde dönerek çalkalama yap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hız aralığı 10 ile 80 rpm arasında ayarlanabilmeli, dijital ekrandan izlenebilmelidir. Ayar hassasiyeti 1 rpm, doğruluğu +/-1 rpm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um kapasitesi 12 x 50 ml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farklı plate seçeneği bulunmalıdır. 12x50 ml veya 24x15 ml veya 44x5m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çilmiş bir plate ile birlikte gelir, diğerleri ayrıca siparişe eklenebil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arlanabilen 9 program hafızası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nlayıcısı olmalı, 1-99 dakika arasında ayarlanabilmeli ve süresiz sürekli çalışma modu da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sn'lik duraklamalarla çift yönde güçlü çalkalama sağlayan pulse modu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e açısı 0-90 derece arası ayarlan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ik kesintisi sonrasında kaldığı süreden ve en son çalıştığı ayarlardan başla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ağırlığı 2 kg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ölçüleri 383 x 325 x 325 mm 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motor tipi sessiz ve bakım gerektirmeyen BLDC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koruma sınıfı IP21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kaları kolay sökülüp ve takılabilir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220 V ve 50 Hz şehir şebekesi ile çalış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2 yıl süre ile fabrikasyon hatalarına karşı garantili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lif veren firma, temsilci firma tarafından verilen satış yetki belgesini ibraz etmelidir.</w:t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5:00Z</dcterms:created>
  <dc:creator>****</dc:creator>
  <dc:description/>
  <cp:keywords/>
  <dc:language>en-US</dc:language>
  <cp:lastModifiedBy>Halil KIRKGÜL</cp:lastModifiedBy>
  <cp:lastPrinted>2006-07-25T10:57:00Z</cp:lastPrinted>
  <dcterms:modified xsi:type="dcterms:W3CDTF">2020-03-19T08:15:00Z</dcterms:modified>
  <cp:revision>2</cp:revision>
  <dc:subject/>
  <dc:title>ELEKTRONİK HASSAS TERAZİ</dc:title>
</cp:coreProperties>
</file>